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AUTOTREND KF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ge">
                  <wp:posOffset>899795</wp:posOffset>
                </wp:positionV>
                <wp:extent cx="13049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4.05pt;mso-wrap-distance-left:9.05pt;mso-wrap-distance-right:9.05pt;mso-wrap-distance-top:0pt;mso-wrap-distance-bottom:0pt;margin-top:70.85pt;mso-position-vertical-relative:page;margin-left:470.0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z CIG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Meghatalmazás visszavonása esetén, amennyiben megrendelésre került az alkatrész, az ügyfélnek ki kell fizetnie a megrendelt alkatrész ellenértékét. 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>
          <w:b/>
          <w:u w:val="single"/>
        </w:rPr>
        <w:t>A kárrendezési meghatalmazás visszavonása esetén, amennyiben ez a – bank, biztosító illetve az ügyfél hibájából nem történhet meg az Autotrend Kft. 20.000 Ft+Áfa ügyintézési díjat számláz ki a tulajdonos számára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707" w:gutter="0" w:header="0" w:top="1134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8:00Z</dcterms:created>
  <dc:creator>Autotrend Kft.</dc:creator>
  <dc:description/>
  <cp:keywords/>
  <dc:language>en-US</dc:language>
  <cp:lastModifiedBy>Papp Ágnes</cp:lastModifiedBy>
  <cp:lastPrinted>2021-01-04T09:04:00Z</cp:lastPrinted>
  <dcterms:modified xsi:type="dcterms:W3CDTF">2024-07-09T08:43:00Z</dcterms:modified>
  <cp:revision>3</cp:revision>
  <dc:subject/>
  <dc:title>AUTOTREND KFT</dc:title>
</cp:coreProperties>
</file>