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50255</wp:posOffset>
                </wp:positionH>
                <wp:positionV relativeFrom="page">
                  <wp:posOffset>899795</wp:posOffset>
                </wp:positionV>
                <wp:extent cx="1304925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1391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5720" rIns="920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16.75pt;mso-wrap-distance-left:9.05pt;mso-wrap-distance-right:9.05pt;mso-wrap-distance-top:0pt;mso-wrap-distance-bottom:0pt;margin-top:70.85pt;mso-position-vertical-relative:page;margin-left:460.65pt;mso-position-horizontal-relative:page">
                <v:textbox inset="0.100694444444444in,0.05in,0.100694444444444in">
                  <w:txbxContent>
                    <w:p>
                      <w:pPr>
                        <w:pStyle w:val="Norm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1391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39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TREND KFT</w:t>
        <w:tab/>
        <w:tab/>
        <w:tab/>
        <w:tab/>
        <w:tab/>
        <w:tab/>
        <w:tab/>
        <w:tab/>
        <w:tab/>
      </w:r>
    </w:p>
    <w:p>
      <w:pPr>
        <w:pStyle w:val="Norm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  <w:t>MEGHATALMAZÁS</w:t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Alulírott …………………………………………………….. gépjármű tulajdonos ezúton meghatalmazom az AUTOTREND KFT-t, hogy a ………………………… frsz.</w:t>
        <w:br/>
        <w:t>…………………………………..típusú gépjármű kárügyében a Genertel Biztosító felé a nevemben eljárjon és a kártérítési összeget helyettem felvegye.</w:t>
      </w:r>
    </w:p>
    <w:p>
      <w:pPr>
        <w:pStyle w:val="Norml"/>
        <w:tabs>
          <w:tab w:val="clear" w:pos="708"/>
          <w:tab w:val="left" w:pos="661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Kárfelvétel időpontja: ………………………………………….</w:t>
      </w:r>
    </w:p>
    <w:p>
      <w:pPr>
        <w:pStyle w:val="Norml"/>
        <w:tabs>
          <w:tab w:val="clear" w:pos="708"/>
          <w:tab w:val="left" w:pos="661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  <w:t>Amennyiben a biztosító a kár összegét nem téríti meg, vagy a káreseménnyel kapcsolatban kármegosztást állapít meg, illetve az alkatrészek beépítésénél avultatási érték merül fel, vagy kiderül, hogy a casco vagy kötelező biztosítás nincs rendezve, abban az esetben vállalom, hogy a javítási költség teljes összegét, vagy a kármegosztás-avulás esetén keletkezett különbözetet az Autotrend Kft. Pénztárába a gépkocsi átvételével egyidejűleg befizetem.</w:t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  <w:t>A megjavított gépjármű a telephelyről a számla rendezésével egyidejűleg vihető el.</w:t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eghatalmazás visszavonása esetén, amennyiben megrendelésre került az alkatrész, az ügyfélnek ki kell fizetnie a megrendelt alkatrész ellenértékét.</w:t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  <w:t>Esztergom-Kertváros,  2024. ………………..hó ……………….nap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  <w:t>………………………………………</w:t>
      </w:r>
      <w:r>
        <w:rPr>
          <w:rFonts w:eastAsia="Opel Sans;Arial"/>
        </w:rPr>
        <w:t xml:space="preserve">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>
          <w:rFonts w:eastAsia="Opel Sans;Arial"/>
        </w:rPr>
        <w:t xml:space="preserve">              </w:t>
      </w:r>
      <w:r>
        <w:rPr/>
        <w:t>Autotrend Kft.                                                                         Ügyfél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ab/>
        <w:t>Anyja neve: ………………………...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ab/>
        <w:t>Szem.ig.sz: …………………………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 xml:space="preserve">Tanúk: 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>…………………………………………</w:t>
      </w:r>
      <w:r>
        <w:rPr>
          <w:rFonts w:eastAsia="Opel Sans;Arial"/>
        </w:rPr>
        <w:t xml:space="preserve">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>…………………………………………</w:t>
      </w:r>
      <w:r>
        <w:rPr>
          <w:rFonts w:eastAsia="Opel Sans;Arial"/>
        </w:rPr>
        <w:t xml:space="preserve">                                    </w:t>
      </w:r>
      <w:r>
        <w:rPr/>
        <w:t>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798" w:top="1854" w:footer="8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l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l"/>
    <w:next w:val="Norm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l"/>
    <w:next w:val="Norm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l"/>
    <w:next w:val="Norml"/>
    <w:qFormat/>
    <w:pPr>
      <w:numPr>
        <w:ilvl w:val="2"/>
        <w:numId w:val="1"/>
      </w:numPr>
      <w:jc w:val="center"/>
      <w:outlineLvl w:val="2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widowControl w:val="false"/>
      <w:bidi w:val="0"/>
    </w:pPr>
    <w:rPr>
      <w:rFonts w:ascii="Opel Sans;Arial" w:hAnsi="Opel Sans;Arial" w:eastAsia="Times New Roman" w:cs="Opel Sans;Arial"/>
      <w:color w:val="auto"/>
      <w:sz w:val="22"/>
      <w:szCs w:val="20"/>
      <w:lang w:val="hu-HU" w:bidi="ar-SA" w:eastAsia="zh-CN"/>
    </w:rPr>
  </w:style>
  <w:style w:type="paragraph" w:styleId="Footnote">
    <w:name w:val="Footnote Text"/>
    <w:basedOn w:val="Norm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1:00Z</dcterms:created>
  <dc:creator>Autotrend Kft.</dc:creator>
  <dc:description/>
  <cp:keywords/>
  <dc:language>en-US</dc:language>
  <cp:lastModifiedBy>Papp Ágnes</cp:lastModifiedBy>
  <cp:lastPrinted>2021-04-08T12:13:00Z</cp:lastPrinted>
  <dcterms:modified xsi:type="dcterms:W3CDTF">2024-07-09T08:44:00Z</dcterms:modified>
  <cp:revision>11</cp:revision>
  <dc:subject/>
  <dc:title>AUTOTREND KFT</dc:title>
</cp:coreProperties>
</file>