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50255</wp:posOffset>
                </wp:positionH>
                <wp:positionV relativeFrom="page">
                  <wp:posOffset>899795</wp:posOffset>
                </wp:positionV>
                <wp:extent cx="130492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391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5720" rIns="920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6.75pt;mso-wrap-distance-left:9.05pt;mso-wrap-distance-right:9.05pt;mso-wrap-distance-top:0pt;mso-wrap-distance-bottom:0pt;margin-top:70.85pt;mso-position-vertical-relative:page;margin-left:460.65pt;mso-position-horizontal-relative:page">
                <v:textbox inset="0.100694444444444in,0.05in,0.100694444444444in">
                  <w:txbxContent>
                    <w:p>
                      <w:pPr>
                        <w:pStyle w:val="Norm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391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TREND KFT</w:t>
        <w:tab/>
        <w:tab/>
        <w:tab/>
        <w:tab/>
        <w:tab/>
        <w:tab/>
        <w:tab/>
        <w:tab/>
        <w:tab/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Alulírott …………………………………………………….. gépjármű tulajdonos ezúton meghatalmazom az AUTOTREND KFT-t, hogy a ………………………… frsz.</w:t>
        <w:br/>
        <w:t>…………………………………..típusú gépjármű kárügyében a K&amp;H Biztosító felé a nevemben eljárjon és a kártérítési összeget helyettem felvegye.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Kárfelvétel időpontja: ………………………………………….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ÁFA visszaigénylésre jogosult vagyok: igen/nem ….%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Jogosultság esetén az adószámom: ________-_-__</w:t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mennyiben a biztosító a kár összegét nem téríti meg, vagy a káreseménnyel kapcsolatban állapít meg, illetve az alkatrészek beépítésénél avultatási érték merül fel, vagy kiderül, hogy a casco vagy kötelező biztosítás nincs rendezve, abban az esetben vállalom, hogy a javítási költség teljes összegét, vagy a kármegosztás-avulás esetén keletkezett különbözetet az Autotrend Kft. Pénztárába a gépkocsi átvételével egyidejűleg befizetem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 megjavított gépjármű a telephelyről a számla rendezésével egyidejűleg vihető el.</w:t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ghatalmazás visszavonása esetén, amennyiben megrendelésre került az alkatrész, az ügyfélnek ki kell fizetnie a megrendelt alkatrész ellenértékét.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Esztergom-Kertváros,  2024. ………………..hó ……………….nap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………………………………………</w:t>
      </w:r>
      <w:r>
        <w:rPr/>
        <w:t>..                                       ...........................................</w:t>
        <w:tab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rFonts w:eastAsia="Opel Sans;Sitka Small"/>
        </w:rPr>
        <w:t xml:space="preserve">              </w:t>
      </w:r>
      <w:r>
        <w:rPr/>
        <w:t>Autotrend Kft.                                                                    Ügyfél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Anyja neve: ………………………..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Szem.ig.sz: …………………………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 xml:space="preserve">Tanúk: 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sectPr>
      <w:footerReference w:type="default" r:id="rId4"/>
      <w:type w:val="nextPage"/>
      <w:pgSz w:w="11906" w:h="16838"/>
      <w:pgMar w:left="1418" w:right="1133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altName w:val="Sitka Smal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UTOTREND KFT</w:t>
    </w:r>
  </w:p>
  <w:p>
    <w:pPr>
      <w:pStyle w:val="Footer"/>
      <w:rPr>
        <w:sz w:val="12"/>
      </w:rPr>
    </w:pPr>
    <w:r>
      <w:rPr>
        <w:sz w:val="12"/>
      </w:rPr>
      <w:t>2509 ESZTERGOM-KERTVÁROS RETEK U. 4</w:t>
    </w:r>
  </w:p>
  <w:p>
    <w:pPr>
      <w:pStyle w:val="Footer"/>
      <w:rPr>
        <w:sz w:val="12"/>
      </w:rPr>
    </w:pPr>
    <w:r>
      <w:rPr>
        <w:sz w:val="12"/>
      </w:rPr>
      <w:t>TEL: 33/512-600</w:t>
    </w:r>
  </w:p>
  <w:p>
    <w:pPr>
      <w:pStyle w:val="Footer"/>
      <w:rPr>
        <w:sz w:val="12"/>
      </w:rPr>
    </w:pPr>
    <w:r>
      <w:rPr>
        <w:sz w:val="12"/>
      </w:rPr>
      <w:t>FAX: 33/512-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"/>
    <w:next w:val="Norm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</w:pPr>
    <w:rPr>
      <w:rFonts w:ascii="Opel Sans;Sitka Small" w:hAnsi="Opel Sans;Sitka Small" w:eastAsia="Times New Roman" w:cs="Opel Sans;Sitka Small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1:00Z</dcterms:created>
  <dc:creator>Autotrend Kft.</dc:creator>
  <dc:description/>
  <cp:keywords/>
  <dc:language>en-US</dc:language>
  <cp:lastModifiedBy>Papp Ágnes</cp:lastModifiedBy>
  <cp:lastPrinted>2021-01-28T08:44:00Z</cp:lastPrinted>
  <dcterms:modified xsi:type="dcterms:W3CDTF">2024-07-09T08:50:00Z</dcterms:modified>
  <cp:revision>13</cp:revision>
  <dc:subject/>
  <dc:title>AUTOTREND KFT</dc:title>
</cp:coreProperties>
</file>