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0255</wp:posOffset>
                </wp:positionH>
                <wp:positionV relativeFrom="page">
                  <wp:posOffset>899795</wp:posOffset>
                </wp:positionV>
                <wp:extent cx="130492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391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6.75pt;mso-wrap-distance-left:9.05pt;mso-wrap-distance-right:9.05pt;mso-wrap-distance-top:0pt;mso-wrap-distance-bottom:0pt;margin-top:70.85pt;mso-position-vertical-relative:page;margin-left:460.6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391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TREND KFT</w:t>
        <w:tab/>
        <w:tab/>
        <w:tab/>
        <w:tab/>
        <w:tab/>
        <w:tab/>
        <w:tab/>
        <w:tab/>
        <w:tab/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/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 KÖBE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ghatalmazás visszavonása esetén, amennyiben megrendelésre került az alkatrész, az ügyfélnek ki kell fizetnie a megrendelt alkatrész ellenértékét.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>
          <w:rFonts w:eastAsia="Opel Sans;Sitka Small"/>
        </w:rPr>
        <w:t xml:space="preserve">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Sitka Smal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sectPr>
      <w:footerReference w:type="default" r:id="rId4"/>
      <w:type w:val="nextPage"/>
      <w:pgSz w:w="11906" w:h="16838"/>
      <w:pgMar w:left="1417" w:right="1133" w:gutter="0" w:header="0" w:top="568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Sitka Smal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Sitka Small" w:hAnsi="Opel Sans;Sitka Small" w:eastAsia="Times New Roman" w:cs="Opel Sans;Sitka Smal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2:00Z</dcterms:created>
  <dc:creator>Autotrend Kft.</dc:creator>
  <dc:description/>
  <cp:keywords/>
  <dc:language>en-US</dc:language>
  <cp:lastModifiedBy>Papp Ágnes</cp:lastModifiedBy>
  <cp:lastPrinted>2024-03-06T11:06:00Z</cp:lastPrinted>
  <dcterms:modified xsi:type="dcterms:W3CDTF">2024-07-09T08:52:00Z</dcterms:modified>
  <cp:revision>2</cp:revision>
  <dc:subject/>
  <dc:title>AUTOTREND KFT</dc:title>
</cp:coreProperties>
</file>